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29.09.2025г._ № _857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г., № 592 от 24.04.2024г., № 600 от 29.05.2024г., № 622 от 28.08.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                        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е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332685 (триста тридцать две тысячи шестьсот восемьдесят пя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цена отсечения -166342,50 (сто шестьдесят шесть тысяч триста сорок два) рубля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16634,25 (шестнадцать тысяч шестьсот тридцать четыре) рубля 2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марина</dc:creator>
  <dc:description/>
  <cp:keywords/>
  <dc:language>en-US</dc:language>
  <cp:lastModifiedBy>Наталья Николаевна Томм</cp:lastModifiedBy>
  <cp:lastPrinted>2023-09-05T11:42:00Z</cp:lastPrinted>
  <dcterms:modified xsi:type="dcterms:W3CDTF">2025-10-02T06:47:00Z</dcterms:modified>
  <cp:revision>36</cp:revision>
  <dc:subject/>
  <dc:title> </dc:title>
</cp:coreProperties>
</file>